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 - FORMULÁRIO UNIFICADO PARA SOLICITAÇÃO DE AUTORIZAÇÃO PARA USO DE ANIMAIS EM EXPERIMENTAÇÃO</w:t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80"/>
      </w:tblGrid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PARA USO DE ANIMAIS</w:t>
            </w:r>
          </w:p>
        </w:tc>
        <w:tc>
          <w:tcPr>
            <w:tcW w:w="3380" w:type="dxa"/>
            <w:tcBorders/>
            <w:shd w:fill="CCCCCC" w:val="clear"/>
          </w:tcPr>
          <w:p>
            <w:pPr>
              <w:pStyle w:val="Normal"/>
              <w:keepNext w:val="tru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USO EXCLUSIVO DA COMISS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 Na ausência destes, a estrutura química line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ista das DCBs disponível em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visa.gov.br/medicamentos/dcb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00" w:val="clear"/>
          </w:rPr>
          <w:t>lista_dcb_200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>Obs.: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Todos os campos devem ser preenchidos. Em caso de não se aplicar, preencher “não se aplica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AZ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: ...../..../.... (dia/mês/a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mino: ..../..../.... (dia/mês/a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TÍTULO DO PROJETO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o conhecimento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://www.capes.gov.br/avaliacao/tabela-de-areas-de-conhecimento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. RESPONSÁVEL</w:t>
      </w:r>
    </w:p>
    <w:tbl>
      <w:tblPr>
        <w:tblW w:w="7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1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 / Disciplin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nk do Currículo Latte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Experiência Prévia: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Treiname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nculo com a Instituição:</w:t>
      </w: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29"/>
      </w:tblGrid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/Pesquisad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. Nível Sup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em pesquisador/Pesquisador visitan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073"/>
      </w:tblGrid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calizaçã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LABORADORES </w:t>
      </w:r>
    </w:p>
    <w:tbl>
      <w:tblPr>
        <w:tblW w:w="7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1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évia (anos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 (especificar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ESUMO DO PROJETO/AULA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b/>
          <w:color w:val="000000"/>
        </w:rPr>
        <w:t xml:space="preserve">6. INTRODUÇÃO </w:t>
      </w:r>
      <w:r>
        <w:rPr>
          <w:color w:val="000000"/>
        </w:rPr>
        <w:t>(entre 1 e 2 folhas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OBJETIVOS</w:t>
      </w:r>
      <w:r>
        <w:rPr>
          <w:rFonts w:cs="Times New Roman" w:ascii="Times New Roman" w:hAnsi="Times New Roman"/>
          <w:sz w:val="24"/>
          <w:szCs w:val="24"/>
        </w:rPr>
        <w:t xml:space="preserve"> (na íntegra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JUSTIFICATIVA</w:t>
      </w:r>
      <w:r>
        <w:rPr>
          <w:rFonts w:cs="Times New Roman" w:ascii="Times New Roman" w:hAnsi="Times New Roman"/>
          <w:sz w:val="24"/>
          <w:szCs w:val="24"/>
        </w:rPr>
        <w:t xml:space="preserve"> (entre 1 e 2 folhas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 xml:space="preserve">Item 8 -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A justificativa deverá conter as bases científicas para o estudo, aula ou treinamento proposto, particularmente os dados prévios in vitro e in vivo que justifiquem a experimentação em animais. Dados prévios obtidos em modelos in vitro ou in silico devem ser incluídos na justificativa para a utilização de animais. 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9. RELEVÂNCIA</w:t>
      </w:r>
      <w:r>
        <w:rPr>
          <w:rFonts w:cs="Times New Roman" w:ascii="Times New Roman" w:hAnsi="Times New Roman"/>
          <w:sz w:val="24"/>
          <w:szCs w:val="24"/>
        </w:rPr>
        <w:t xml:space="preserve"> (entre 1 e 2 folhas)</w:t>
      </w:r>
      <w:r>
        <w:rPr/>
        <w:t xml:space="preserve">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 xml:space="preserve">Item 9 -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O potencial impacto da utilização dos animais para o avanço do conhecimento científico, a saúde humana, e/ou a saúde animal devem ser incluídos </w:t>
      </w: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>neste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item. Deve ficar claro que os benefícios potenciais da atividade envolvendo animais em pesquisa ou ensino se sobrepõem às consequências negativas da experimentação animal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CRONOGRAMA </w:t>
      </w:r>
      <w:r>
        <w:rPr>
          <w:rFonts w:cs="Times New Roman" w:ascii="Times New Roman" w:hAnsi="Times New Roman"/>
          <w:sz w:val="24"/>
          <w:szCs w:val="24"/>
        </w:rPr>
        <w:t xml:space="preserve">(com atividades previstas nos meses de cada ano do projeto)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1"/>
        <w:gridCol w:w="1881"/>
        <w:gridCol w:w="1881"/>
        <w:gridCol w:w="188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7145</wp:posOffset>
                      </wp:positionV>
                      <wp:extent cx="1190625" cy="600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 (Ano) ......... (Mê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 (Ano) ......... (Mê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 (Ano) ......... (Mê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 (Ano) ......... (Mês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 (atividade 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 (atividade 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 (atividade 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 (atividade 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 (atividade 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 (atividade 6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 (atividade 7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>
          <w:b/>
          <w:color w:val="000000"/>
        </w:rPr>
        <w:t xml:space="preserve">11. ORÇAMENTO </w:t>
      </w:r>
      <w:r>
        <w:rPr>
          <w:color w:val="000000"/>
        </w:rPr>
        <w:t>(com cit</w:t>
      </w:r>
      <w:r>
        <w:rPr/>
        <w:t>ação da fonte de financiamento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before="0" w:after="120"/>
        <w:ind w:left="7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 REFERÊNCIAS BIBLIOGRÁFICAS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before="0" w:after="120"/>
        <w:ind w:left="7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MODELO ANIM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écie ou grupo taxonômico (nome vulgar, se existir): ________________________________________</w:t>
      </w:r>
    </w:p>
    <w:p>
      <w:pPr>
        <w:pStyle w:val="Normal"/>
        <w:jc w:val="both"/>
        <w:rPr/>
      </w:pPr>
      <w:r>
        <w:rPr/>
        <w:t xml:space="preserve">Justificar o uso dos procedimentos e da espécie ou grupo taxonômico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 xml:space="preserve">Item 13 -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O responsável deve justificar a espécie ou grupo taxonômico e os procedimentos a serem empregados em função do sistema biológico a estudado. A opção por um determinado modelo animal deve ter consistência científica e não ser influenciada por conveniência ou orçame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OCEDÊNCIA</w:t>
      </w:r>
    </w:p>
    <w:tbl>
      <w:tblPr>
        <w:tblW w:w="7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1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z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9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 silvest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úmero da solicitação ou autorização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BIO ______________</w:t>
      </w:r>
    </w:p>
    <w:tbl>
      <w:tblPr>
        <w:tblW w:w="2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29"/>
      </w:tblGrid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 procedência?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? __________</w:t>
      </w:r>
    </w:p>
    <w:tbl>
      <w:tblPr>
        <w:tblW w:w="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29"/>
      </w:tblGrid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úmero do CQB 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>Item 13.1 - Obs. 1ª: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- ICMBio </w:t>
      </w: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 xml:space="preserve">dentre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outr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tem 13.1 - Obs. 2ª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O proponente deve priorizar a obtenção de animais de fornecedores credenciados no CONCEA. A aquisição de animais de fornecedores não credenciados deve ser devidamente justificada, observando-se, neste caso, o disposto na Resolução Normativa nº 25, de __/__/___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 A CEUA da instituição de ensino ou de pesquisa científica credenciada no CONCEA, que compra ou recebe animais de estabelecimento comercial ou de produtor local,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que não</w:t>
      </w:r>
      <w:r>
        <w:rPr>
          <w:rStyle w:val="Appleconvertedspace"/>
          <w:rFonts w:cs="Times New Roman" w:ascii="Times New Roman" w:hAnsi="Times New Roman"/>
          <w:i/>
          <w:iCs/>
          <w:color w:val="0070C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possui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 como objetivo principal produzir ou manter animais para atividades de ensino ou pesquisa,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deverá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 manter cadastro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des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fornecedor, mediante registro do nome do proprietário, do endereço do respectivo estabelecimento e do CNPJ, ou CPF, quando for o caso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, nos termos do § 1º do art. 1º da RN nº 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TIPO E CARACTERÍSTICA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992"/>
        <w:gridCol w:w="1560"/>
        <w:gridCol w:w="567"/>
        <w:gridCol w:w="567"/>
        <w:gridCol w:w="1144"/>
      </w:tblGrid>
      <w:tr>
        <w:trPr>
          <w:trHeight w:val="284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g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o aprox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fíbi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mundong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brasilei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não-brasilei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ix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ata não-human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ptil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o caso de animais silvestres de vida livre, quando não for possível estimar o quantitativo, o número de animais efetivamente utilizados deverá constar no Relatório Anual da CEUA, assim como as demais informações constantes desta tab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Animais cativ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. MÉTODOS DE CAPTURA (somente em caso de uso de animais silvestres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>Item 13.3 - Obs.: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Deve incluir não somente a descrição detalhada dos equipamentos utilizados na captura como também estratégias para minimizar o estresse sofrido pelo animal capturado inclusive durante eventual transporte, manipulação e marcação. Animais deverão ser soltos na mesma região de captura e nas mesmas condições nas quais foram capturados, conscientes e alertas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4. PLANEJAMENTO ESTATÍSTICO/DELINEAMENTO EXPERIMENTAL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>Item 13.4 -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>Obs.: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O planejamento estatístico deve embasar a solicitação do número de animais a serem utilizados no projeto. Dados prévios do responsável ou obtidos da literatura devem ser utilizados para o cálculo formal do tamanho da amostra. Deve ser utilizado o número mínimo de animais para a obtenção de resultados estatisticamente válidos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5. GRAU DE INVASIVIDADE*: __ </w:t>
      </w:r>
      <w:r>
        <w:rPr>
          <w:rFonts w:cs="Times New Roman" w:ascii="Times New Roman" w:hAnsi="Times New Roman"/>
          <w:i/>
          <w:sz w:val="24"/>
          <w:szCs w:val="24"/>
        </w:rPr>
        <w:t>(1, 2, 3 ou 4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3.6. CONDIÇÕES DE ALOJAMENTO E ALIMENTAÇÃO DOS ANIMAIS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ustão do ar: sim ou n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ntar obrigatoriamente sobre os itens acima e as demais condições que forem particulares à espécie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onde será mantido o animal:</w:t>
      </w:r>
    </w:p>
    <w:tbl>
      <w:tblPr>
        <w:tblW w:w="7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1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z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>Item 13.6 – Obs.: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A estrutura física de alojamento dos animais deve estar de acordo com o </w:t>
      </w: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>Guia Brasileiro de Produção, Manutenção ou Utilização de Animais em Atividades de Ensino ou Pesquisa Científica do CONCEA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e de alojamento:</w:t>
      </w:r>
    </w:p>
    <w:tbl>
      <w:tblPr>
        <w:tblW w:w="1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29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o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nimais por gaiola/galpão: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cama (maravalha, estrado ou outro): _____________________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4. PROCEDIMENTOS EXPERIMENTAIS DO PROJE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14.1. ESTRESSE/DOR INTENCIONAL NOS ANIMAI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16305" cy="622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49.05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29"/>
                      </w:tblGrid>
                      <w:tr>
                        <w:trPr/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14.2. USO DE FÁRMACOS ANESTÉSICO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/>
      </w:pPr>
      <w:r>
        <w:rPr/>
        <w:t>No campo “fármaco”, deve-se informar o(s) nome(s) do(s) princípio(s) ativo(s) com suas respectivas Denominação Comum Brasileira (DCB) ou Denominação Comum Internacional (DCI).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14.3. USO DE RELAXANTE MUSCULAR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14.4. USO DE FÁRMACOS ANALGÉSICO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que em caso negativo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14.5. IMOBILIZAÇÃO DO ANIMAL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que o tipo em caso positivo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.6. CONDIÇÕES ALIMENTARES</w:t>
      </w:r>
    </w:p>
    <w:p>
      <w:pPr>
        <w:pStyle w:val="Normal"/>
        <w:ind w:firstLine="993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JEJUM: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TRIÇÃO HÍDRICA: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14.7. CIRURGIA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29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últip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(is)?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14.8. Pós-OPERATÓRIO</w:t>
      </w:r>
    </w:p>
    <w:p>
      <w:pPr>
        <w:pStyle w:val="Normal"/>
        <w:tabs>
          <w:tab w:val="clear" w:pos="708"/>
          <w:tab w:val="left" w:pos="1935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</w:r>
    </w:p>
    <w:p>
      <w:pPr>
        <w:pStyle w:val="Normal"/>
        <w:spacing w:before="120" w:after="120"/>
        <w:ind w:firstLine="993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14.8.1. OBSERVAÇÃO DA RECUPERAÇÃO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observação (em horas): __________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134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14.8.2. USO DE ANALGESIA 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NÃO-uso de analgesia pós-operatório, quando for o caso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ind w:firstLine="1134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14.8.3. OUTROS CUIDADOS PÓS-OPERATÓRIOS 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1134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14.9. EXPOSIÇÃO / INOCULAÇÃO / ADMINISTRAÇÃO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5. EXTRAÇÃO DE MATERIAIS BIOLÓGICO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8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>Item 15 -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>Obs. 1ª: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Todos os materiais biológicos obtidos do animal devem ser informados mesmo aqueles obtidos após a eutanásia. O procedimento de retirada destes materiais biológicos deve ser informado nos itens pertinentes com especial atenção à retirada feita de animais vivos. No caso de retirada de material pós-eutanásia e seu processamento, a descrição deve ser suficiente para a informação da CEUA sobre sua adequada manipulação e destinação, não é preciso detalhar estes procedimentos, uma referência a artigo publicado deve ser suficiente para este detalh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>Item 15 -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>Obs. 2ª: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. Esta coleta quando feita após a eutanásia não tem qualquer impacto sobre o bem-estar animal. Portanto, a coleta de maior quantidade de amostras biológicas de um mesmo animal deve ser estimulada pela CEUA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6. FINALIZAÇÃO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6.1. MÉTODO DE EUTANÁSIA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5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, dose, v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Caso método restrito (uso exclusivo de decapitação, deslocamento cervical ou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justifique: (referência bibliográfica para o não uso de anestésic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>Item 16.1 - Obs.: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Devem ser incluídas em detalhes a metodologia e infraestrutura necessária (sala reservada; materiais; equipamento) e método de confirmação da morte.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6.2. DESTINO DOS ANIMAIS APÓS O EXPERIMENTO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. </w:t>
      </w:r>
      <w:r>
        <w:rPr>
          <w:rFonts w:cs="Times New Roman" w:ascii="Times New Roman" w:hAnsi="Times New Roman"/>
          <w:caps/>
          <w:sz w:val="24"/>
          <w:szCs w:val="24"/>
        </w:rPr>
        <w:t>Forma de descarte da carcaça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7. RESUMO DO PROCEDIMENTO</w:t>
      </w:r>
      <w:r>
        <w:rPr/>
        <w:t xml:space="preserve"> (relatar todos os procedimentos com os animais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. TERMO DE RESPONSABILIDA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á ser solicitado o projeto a critério da CEUA respeitando confidencialidade e conflito de interes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RESOLUÇÃO DA COMISSÃO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, na sua reunião de _____ /_____ /_____, APROVOU os procedimentos éticos apresentados neste Protocol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O(s) parecer(es) com especificações ponto-a-ponto dado(s) ao protocolo após análise colegiada constará(ão) em documento(s) a ser(em) adicionado(s) pela CEUA-UFC Sobral após sua decisão final, para fins de arquivamento no seto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1" w:right="1321" w:gutter="0" w:header="709" w:top="1134" w:footer="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EXO I</w:t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comentrioChar">
    <w:name w:val="Texto de comentário Char"/>
    <w:qFormat/>
    <w:rPr/>
  </w:style>
  <w:style w:type="character" w:styleId="Refdecomentrio1">
    <w:name w:val="Ref. de comentário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right="0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apes.gov.br/avaliacao/tabela-de-areas-de-conheciment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1:00Z</dcterms:created>
  <dc:creator>eduardo.traversa</dc:creator>
  <dc:description/>
  <dc:language>en-US</dc:language>
  <cp:lastModifiedBy>Windows User</cp:lastModifiedBy>
  <cp:lastPrinted>2022-03-22T11:13:00Z</cp:lastPrinted>
  <dcterms:modified xsi:type="dcterms:W3CDTF">2022-03-28T10:36:00Z</dcterms:modified>
  <cp:revision>6</cp:revision>
  <dc:subject/>
  <dc:title>I-</dc:title>
</cp:coreProperties>
</file>